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度监督核查情况分类名单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一、</w:t>
      </w:r>
      <w:r>
        <w:rPr>
          <w:rFonts w:ascii="黑体;SimHei" w:hAnsi="黑体;SimHei" w:eastAsia="黑体;SimHei"/>
          <w:color w:val="000000"/>
          <w:sz w:val="24"/>
        </w:rPr>
        <w:t>符合各项要求通过年度监督核查企业（</w:t>
      </w:r>
      <w:r>
        <w:rPr>
          <w:rFonts w:eastAsia="黑体;SimHei" w:ascii="黑体;SimHei" w:hAnsi="黑体;SimHei"/>
          <w:b/>
          <w:color w:val="000000"/>
          <w:sz w:val="24"/>
        </w:rPr>
        <w:t>241</w:t>
      </w:r>
      <w:r>
        <w:rPr>
          <w:rFonts w:ascii="黑体;SimHei" w:hAnsi="黑体;SimHei" w:eastAsia="黑体;SimHei"/>
          <w:color w:val="000000"/>
          <w:sz w:val="24"/>
        </w:rPr>
        <w:t>家）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国际商品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拍卖行有限责任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国泰拍卖行有限责任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长城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大众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国拍机动车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公益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长江国际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青莲阁拍卖有限责任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华夏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朵云轩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东方国际商品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黄浦拍卖行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市房地产拍卖行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金槌商品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金磐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老城隍庙拍卖行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产权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康吉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海同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安吉机动车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驰翰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奇贝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景诚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宝江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中南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大公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金沪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迈逊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天豪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莘闵拍卖行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泓盛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捷利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壹信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技术产权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中富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天城拍卖行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海派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申之江拍卖有限公司 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中财拍卖行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鑫一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晟安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诚信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博华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机动车拍卖中心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常信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荣宝斋（上海）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敬华（上海）拍卖股份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沪东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天星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中福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工美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锦泰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联合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大雄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嘉信拍卖有限责任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金山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嘉禾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宝正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强生拍卖行有限公司 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兴恒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道明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仁和雅仕得拍卖（上海）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宏贤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奉贤拍卖行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宏大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博古斋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富铭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国欣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鸿生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宏安拍卖有限责任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宝玉石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万融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信元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高富拍卖（上海）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外联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中天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利旺生（上海）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骏鑫堂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德康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华宇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颐禾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锦澜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通博（上海）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中亿拍卖（上海）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鼎宇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雅藏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保拍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嘉拍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国证拍卖有限公司         上海宏泰拍卖有限公司         上海天创拍卖有限公司         圣皮尔拍卖（上海）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元贞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品得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宝库（上海）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阳明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天宝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均益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匡时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滕龙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高艺艺术品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嘉泰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景晟拍卖有限公司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梅纳资（上海）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天衡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呗美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乾亦元拍卖（上海）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紫晶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匡企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每涯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伯泰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鸿源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优享拍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国傲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自贸区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一条网络科技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灵鼎拍卖有限公司         上海吉藏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得佳趣艺术品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申港拍卖行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亨青（上海）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尚敷精舍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阳浩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奋军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霖海拍卖有限责任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辛湘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瀚艺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红利艺术品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锦昌实业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品藏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搜砗信息技术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富厦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御宸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百昌网络拍卖科技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义兴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太铎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锦卫二手车经销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睿奥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保鉴信息科技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谨务汽车技术咨询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车赢信息技术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澄泉文化传播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诚新二手车经营管理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铠寻信息科技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邦得拍卖有限公司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通贸国际供应链管理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嘉元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佳爻拍卖有限公司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东方财富网络科技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超旺信息科技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海洲拍卖有限公司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明轩国际艺术品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轩窗拍卖有限公司         融易拍卖（上海）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  <w:lang w:val="en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  <w:lang w:val="en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志屋文化传播有限责任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照云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  上海华艺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持盈保泰（上海）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友联拍卖有限公司         上海博海拍卖有限公司  </w:t>
      </w:r>
      <w:r>
        <w:rPr>
          <w:rFonts w:ascii="仿宋_GB2312;微软雅黑" w:hAnsi="仿宋_GB2312;微软雅黑" w:cs="宋体;SimSun" w:eastAsia="仿宋_GB2312;微软雅黑"/>
          <w:kern w:val="0"/>
          <w:szCs w:val="21"/>
          <w:lang w:val="en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上海置潮信息科技有限公司    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弘钻拍卖有限公司         上海鼎德和艺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中传潮办（上海）数字科技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九丰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上海南园拍卖有限公司        上海一条艺术科技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安美居拍卖有限公司       永洺拍卖（上海）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上海爱吾庐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新华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  上海正星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上海享物说网络科技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中建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  上海懿君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纽盖蔻实业（上海）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金艺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  上海龙裔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新晋界文化发展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鑫城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  上海鑫顺拍卖有限公司        上海普陀文化艺术发展有限公司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上海星挞拍卖有限公司         上海百昌拍卖有限公司        佳士得拍卖（上海）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  <w:lang w:val="en"/>
        </w:rPr>
        <w:t xml:space="preserve">  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真辰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  上海欧冶供应链有限公司      上海珑润文化传播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和凯拍卖有限公司         上海古朗拍卖有限公司        丰车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）信息技术有限公司 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多觅文化传播有限公司     上海萤火虫文化传播有限公司  观道二手车经纪（上海）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  <w:lang w:val="en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鑫马拍卖有限公司         上海锦卫汽车服务有限公司    上海白金文化传播有限公司  </w:t>
      </w:r>
      <w:r>
        <w:rPr>
          <w:rFonts w:ascii="仿宋_GB2312;微软雅黑" w:hAnsi="仿宋_GB2312;微软雅黑" w:cs="宋体;SimSun" w:eastAsia="仿宋_GB2312;微软雅黑"/>
          <w:kern w:val="0"/>
          <w:szCs w:val="21"/>
          <w:lang w:val="en"/>
        </w:rPr>
        <w:t xml:space="preserve">  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渐悟拍卖有限公司         上海皕行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  上海宸资文化投资发展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大莎文化传媒有限公司     古天一（上海）拍卖有限公司  补破网（上海）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博约拍卖有限公司         上海臻藏商贸有限公司        上海澍勋电子商务有限公司      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得惠拍卖有限公司         上海大鉴拍卖有限公司        上海赵涌文藏电子商务有限公司  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汇泓赏拍卖有限公司       上海潮办信息科技有限公司    上海格物致品网络科技有限公司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弘光拍卖有限公司         上海范斯猫文化发展有限公司  抢拍（上海）信息科技有限公司  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正谐拍卖有限公司         上海新银承拍卖有限公司      藏拍云文化创意（上海）有限公司 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钱泰拍卖有限公司         上海天颐诚拍卖有限公司      上海边角料交易中心有限公司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众利晟拍卖有限公司       上海律正行拍卖有限公司      上海景泰莱拍卖有限公司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睿德拍卖（上海）有限公司     上海诚拍数字科技有限公司    上海纷维网络科技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  <w:highlight w:val="yellow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阑途信息技术有限公司     上海颐拍网络科技有限公司    上海爱又慧信息科技有限公司                   </w:t>
      </w:r>
    </w:p>
    <w:p>
      <w:pPr>
        <w:pStyle w:val="Normal"/>
        <w:widowControl/>
        <w:jc w:val="left"/>
        <w:textAlignment w:val="center"/>
        <w:rPr>
          <w:rFonts w:ascii="华文仿宋" w:hAnsi="华文仿宋" w:eastAsia="华文仿宋" w:cs="华文仿宋"/>
          <w:kern w:val="0"/>
          <w:szCs w:val="21"/>
        </w:rPr>
      </w:pPr>
      <w:r>
        <w:rPr>
          <w:rFonts w:ascii="华文仿宋" w:hAnsi="华文仿宋" w:cs="华文仿宋" w:eastAsia="华文仿宋"/>
          <w:kern w:val="0"/>
          <w:szCs w:val="21"/>
        </w:rPr>
        <w:t>英明（上海）拍卖有限公司     上海渊阁拍卖有限公司</w:t>
      </w:r>
      <w:r>
        <w:rPr>
          <w:rFonts w:ascii="华文仿宋" w:hAnsi="华文仿宋" w:cs="华文仿宋" w:eastAsia="华文仿宋"/>
          <w:szCs w:val="21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中漕拍卖（上海）有限公司</w:t>
      </w:r>
      <w:r>
        <w:rPr>
          <w:rFonts w:ascii="华文仿宋" w:hAnsi="华文仿宋" w:cs="华文仿宋" w:eastAsia="华文仿宋"/>
          <w:szCs w:val="21"/>
        </w:rPr>
        <w:t xml:space="preserve"> </w:t>
      </w:r>
      <w:r>
        <w:rPr>
          <w:rFonts w:ascii="华文仿宋" w:hAnsi="华文仿宋" w:cs="华文仿宋" w:eastAsia="华文仿宋"/>
          <w:kern w:val="0"/>
          <w:szCs w:val="21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华文仿宋" w:hAnsi="华文仿宋" w:cs="华文仿宋" w:eastAsia="华文仿宋"/>
          <w:kern w:val="0"/>
          <w:szCs w:val="21"/>
        </w:rPr>
        <w:t xml:space="preserve">上海鸿利拍卖有限公司  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长冈拍卖有限公司</w:t>
      </w:r>
      <w:r>
        <w:rPr>
          <w:rFonts w:ascii="华文仿宋" w:hAnsi="华文仿宋" w:cs="华文仿宋" w:eastAsia="华文仿宋"/>
          <w:kern w:val="0"/>
          <w:szCs w:val="21"/>
        </w:rPr>
        <w:t xml:space="preserve">        上海品御汇拍卖有限公司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华文仿宋" w:hAnsi="华文仿宋" w:cs="华文仿宋" w:eastAsia="华文仿宋"/>
          <w:kern w:val="0"/>
          <w:szCs w:val="21"/>
        </w:rPr>
        <w:t>上海闲斋清玩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上海恒能泰企业管理有限公司  上海必有回响智能科技有限公司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金刚和南文化传媒集团有限公司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免年度监督核查（</w:t>
      </w:r>
      <w:r>
        <w:rPr>
          <w:rFonts w:eastAsia="黑体;SimHei" w:ascii="黑体;SimHei" w:hAnsi="黑体;SimHei"/>
          <w:color w:val="000000"/>
          <w:sz w:val="24"/>
        </w:rPr>
        <w:t>46</w:t>
      </w:r>
      <w:r>
        <w:rPr>
          <w:rFonts w:ascii="黑体;SimHei" w:hAnsi="黑体;SimHei" w:eastAsia="黑体;SimHei"/>
          <w:color w:val="000000"/>
          <w:sz w:val="24"/>
        </w:rPr>
        <w:t>家）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数稞拍卖有限公司       上海花度网络科技有限公司       欧哈游动漫科技（上海）有限公司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瓣鼎网络科技有限公司   上海禧石拍卖有限公司           上海嘉尚亿诚拍卖有限公司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伽悟创意设计有限公司   上海瀚海拍卖有限公司           上海珀懿电子商务有限公司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永无乡科技有限公司     上海顺心拍卖有限公司           上海谨优汽车技术咨询有限公司 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聚艺齐拍卖有限公司     上海橙猩数字娱乐科技有限公司   上海换焕网络科技有限公司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东轩拍卖有限公司       上海起承文化发展有限公司       上海则立仕企业管理咨询有限公司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汇畅网络科技有限公司   上海千缦网络科技有限公司       上海不凡盒子文化科技有限公司 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和讯正淡拍卖有限公司   上海微漾文化传播有限公司       上海真的想不到信息科技有限公司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代趣网络科技有限公司   上海麦克丹尼拍卖有限公司       诺一（上海）拍卖有限公司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灵神星域拍卖有限公司   上海荣业优选拍卖有限公司       玺贤（上海）网络科技有限公司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宜和信安拍卖有限公司   上海海量文化科技有限公司       积木堂（上海）信息技术有限公司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鬲镛文化传播有限公司   上海堃藏拍卖有限公司           汇富时代（上海）拍卖有限公司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雪链科技有限公司       上海金锤定拍卖有限公司         苏富比（上海）拍卖有限公司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星牖网络科技有限公司   上海佳联百丰拍卖有限公司       上海唐郡马术俱乐部有限公司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荭锦拍卖有限公司       上海妙镛文化交流有限公司       库宝富嘉（上海）拍卖有限公司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哈雷绘星（上海）动漫文化传播有限公司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三、经整改通过年度监督核查（</w:t>
      </w:r>
      <w:r>
        <w:rPr>
          <w:rFonts w:eastAsia="黑体;SimHei" w:ascii="黑体;SimHei" w:hAnsi="黑体;SimHei"/>
          <w:color w:val="000000"/>
          <w:sz w:val="24"/>
        </w:rPr>
        <w:t>9</w:t>
      </w:r>
      <w:r>
        <w:rPr>
          <w:rFonts w:ascii="黑体;SimHei" w:hAnsi="黑体;SimHei" w:eastAsia="黑体;SimHei"/>
          <w:color w:val="000000"/>
          <w:sz w:val="24"/>
        </w:rPr>
        <w:t>家）</w:t>
      </w:r>
      <w:r>
        <w:rPr>
          <w:rFonts w:ascii="方正粗黑宋简体;微软雅黑" w:hAnsi="方正粗黑宋简体;微软雅黑" w:cs="方正粗黑宋简体;微软雅黑" w:eastAsia="方正粗黑宋简体;微软雅黑"/>
          <w:color w:val="FF0000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</w:t>
      </w:r>
    </w:p>
    <w:p>
      <w:pPr>
        <w:pStyle w:val="Normal"/>
        <w:widowControl/>
        <w:jc w:val="left"/>
        <w:textAlignment w:val="center"/>
        <w:rPr>
          <w:rFonts w:ascii="华文仿宋" w:hAnsi="华文仿宋" w:eastAsia="华文仿宋" w:cs="华文仿宋"/>
          <w:kern w:val="0"/>
          <w:szCs w:val="21"/>
        </w:rPr>
      </w:pPr>
      <w:r>
        <w:rPr>
          <w:rFonts w:ascii="华文仿宋" w:hAnsi="华文仿宋" w:cs="华文仿宋" w:eastAsia="华文仿宋"/>
          <w:kern w:val="0"/>
          <w:szCs w:val="21"/>
        </w:rPr>
        <w:t xml:space="preserve">上海天策拍卖有限公司       上海识装信息科技有限公司      国美真快乐电子商务有限公司        上海巡顺文化发展有限公司   中钡拍卖（上海）有限公司      上海乐粹商品拍卖有限责任公司 </w:t>
      </w:r>
    </w:p>
    <w:p>
      <w:pPr>
        <w:pStyle w:val="Normal"/>
        <w:widowControl/>
        <w:jc w:val="left"/>
        <w:textAlignment w:val="center"/>
        <w:rPr>
          <w:rFonts w:ascii="华文仿宋" w:hAnsi="华文仿宋" w:eastAsia="华文仿宋" w:cs="华文仿宋"/>
          <w:kern w:val="0"/>
          <w:szCs w:val="21"/>
        </w:rPr>
      </w:pPr>
      <w:r>
        <w:rPr>
          <w:rFonts w:ascii="华文仿宋" w:hAnsi="华文仿宋" w:cs="华文仿宋" w:eastAsia="华文仿宋"/>
          <w:kern w:val="0"/>
          <w:szCs w:val="21"/>
        </w:rPr>
        <w:t xml:space="preserve">上海申盾拍卖有限公司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乐勤德拍卖有限公司        </w:t>
      </w:r>
      <w:r>
        <w:rPr>
          <w:rFonts w:ascii="华文仿宋" w:hAnsi="华文仿宋" w:cs="华文仿宋" w:eastAsia="华文仿宋"/>
          <w:kern w:val="0"/>
          <w:szCs w:val="21"/>
        </w:rPr>
        <w:t xml:space="preserve">上海国硕机动车拍卖有限公司         </w:t>
      </w:r>
    </w:p>
    <w:p>
      <w:pPr>
        <w:pStyle w:val="Normal"/>
        <w:widowControl/>
        <w:jc w:val="left"/>
        <w:textAlignment w:val="center"/>
        <w:rPr>
          <w:rFonts w:ascii="华文仿宋" w:hAnsi="华文仿宋" w:eastAsia="华文仿宋" w:cs="华文仿宋"/>
          <w:kern w:val="0"/>
          <w:szCs w:val="21"/>
        </w:rPr>
      </w:pPr>
      <w:r>
        <w:rPr>
          <w:rFonts w:eastAsia="华文仿宋" w:cs="华文仿宋" w:ascii="华文仿宋" w:hAnsi="华文仿宋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color w:val="0000FF"/>
          <w:kern w:val="0"/>
          <w:szCs w:val="21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申请暂停企业（</w:t>
      </w:r>
      <w:r>
        <w:rPr>
          <w:rFonts w:eastAsia="黑体;SimHei" w:ascii="黑体;SimHei" w:hAnsi="黑体;SimHei"/>
          <w:color w:val="000000"/>
          <w:sz w:val="24"/>
          <w:lang w:val="en"/>
        </w:rPr>
        <w:t>5</w:t>
      </w:r>
      <w:r>
        <w:rPr>
          <w:rFonts w:ascii="黑体;SimHei" w:hAnsi="黑体;SimHei" w:eastAsia="黑体;SimHei"/>
          <w:color w:val="000000"/>
          <w:sz w:val="24"/>
        </w:rPr>
        <w:t>家）</w:t>
      </w:r>
    </w:p>
    <w:p>
      <w:pPr>
        <w:pStyle w:val="Normal"/>
        <w:widowControl/>
        <w:jc w:val="left"/>
        <w:textAlignment w:val="center"/>
        <w:rPr>
          <w:rFonts w:ascii="华文仿宋" w:hAnsi="华文仿宋" w:eastAsia="华文仿宋" w:cs="华文仿宋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寰沪拍卖有限公司      </w:t>
      </w:r>
      <w:r>
        <w:rPr>
          <w:rFonts w:ascii="仿宋_GB2312;微软雅黑" w:hAnsi="仿宋_GB2312;微软雅黑" w:cs="宋体;SimSun" w:eastAsia="仿宋_GB2312;微软雅黑"/>
          <w:color w:val="0070C0"/>
          <w:kern w:val="0"/>
          <w:szCs w:val="21"/>
        </w:rPr>
        <w:t xml:space="preserve"> </w:t>
      </w:r>
      <w:r>
        <w:rPr>
          <w:rFonts w:ascii="华文仿宋" w:hAnsi="华文仿宋" w:cs="华文仿宋" w:eastAsia="华文仿宋"/>
          <w:kern w:val="0"/>
          <w:szCs w:val="21"/>
        </w:rPr>
        <w:t>上海国鼎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</w:t>
      </w:r>
      <w:r>
        <w:rPr>
          <w:rFonts w:ascii="华文仿宋" w:hAnsi="华文仿宋" w:cs="华文仿宋" w:eastAsia="华文仿宋"/>
          <w:kern w:val="0"/>
          <w:szCs w:val="21"/>
        </w:rPr>
        <w:t>上海子堂拍卖有限公司</w:t>
      </w:r>
    </w:p>
    <w:p>
      <w:pPr>
        <w:pStyle w:val="Normal"/>
        <w:widowControl/>
        <w:jc w:val="left"/>
        <w:textAlignment w:val="center"/>
        <w:rPr>
          <w:rFonts w:ascii="华文仿宋" w:hAnsi="华文仿宋" w:eastAsia="华文仿宋" w:cs="华文仿宋"/>
          <w:kern w:val="0"/>
          <w:szCs w:val="21"/>
          <w:lang w:val="en"/>
        </w:rPr>
      </w:pPr>
      <w:r>
        <w:rPr>
          <w:rFonts w:ascii="华文仿宋" w:hAnsi="华文仿宋" w:cs="华文仿宋" w:eastAsia="华文仿宋"/>
          <w:kern w:val="0"/>
          <w:szCs w:val="21"/>
        </w:rPr>
        <w:t>上海丹青诗墨拍卖有限公司</w:t>
      </w:r>
      <w:r>
        <w:rPr>
          <w:rFonts w:ascii="华文仿宋" w:hAnsi="华文仿宋" w:cs="华文仿宋" w:eastAsia="华文仿宋"/>
          <w:kern w:val="0"/>
          <w:szCs w:val="21"/>
          <w:lang w:val="en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房仕嘉拍卖有限公司</w:t>
      </w:r>
    </w:p>
    <w:p>
      <w:pPr>
        <w:pStyle w:val="Normal"/>
        <w:widowControl/>
        <w:jc w:val="left"/>
        <w:textAlignment w:val="center"/>
        <w:rPr>
          <w:rFonts w:ascii="华文仿宋" w:hAnsi="华文仿宋" w:eastAsia="华文仿宋" w:cs="华文仿宋"/>
          <w:color w:val="C00000"/>
          <w:kern w:val="0"/>
          <w:szCs w:val="21"/>
          <w:lang w:val="en"/>
        </w:rPr>
      </w:pPr>
      <w:r>
        <w:rPr>
          <w:rFonts w:eastAsia="华文仿宋" w:cs="华文仿宋" w:ascii="华文仿宋" w:hAnsi="华文仿宋"/>
          <w:color w:val="C00000"/>
          <w:kern w:val="0"/>
          <w:szCs w:val="21"/>
          <w:lang w:val="en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无故不参加年度监督核查（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eastAsia="黑体;SimHei" w:ascii="黑体;SimHei" w:hAnsi="黑体;SimHei"/>
          <w:color w:val="000000"/>
          <w:sz w:val="24"/>
          <w:lang w:val="en"/>
        </w:rPr>
        <w:t>5</w:t>
      </w:r>
      <w:r>
        <w:rPr>
          <w:rFonts w:ascii="黑体;SimHei" w:hAnsi="黑体;SimHei" w:eastAsia="黑体;SimHei"/>
          <w:color w:val="000000"/>
          <w:sz w:val="24"/>
        </w:rPr>
        <w:t>家）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华文仿宋" w:hAnsi="华文仿宋" w:cs="华文仿宋" w:eastAsia="华文仿宋"/>
          <w:kern w:val="0"/>
          <w:szCs w:val="21"/>
        </w:rPr>
        <w:t>上海易佩企业管理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上海好时光拍卖有限公司      璟祥拍卖（上海）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云顶拍卖有限公司        上海今羽拍卖有限公司        锡庆信息科技（上海）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百姓拍卖有限公司        上海宅畅拍卖有限公司        嘉和居（上海）拍卖有限公司 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梵谷拍卖有限公司        上海优胜拍卖有限公司        上海泓拍科技发展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鸿骁拍卖有限公司        上海吉轩拍卖有限公司        上海枭红网络科技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锦亨拍卖有限公司        宋宝（上海）拍卖有限公司    上海仁智拍卖有限责任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嘉珍拍卖有限公司        上海恒舍拍卖有限公司        上海粒岩网络科技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申田拍卖有限公司        上海亿钜拍卖有限公司        上海斜杠达人数码科技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泰乐拍卖有限公司        上海醉真实拍卖有限公司      上海早山秋电子商务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天评艺术品有限公司      上海鑫领丰拍卖有限公司      上海拍拍堂文化创意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蜜觅电子商务有限公司    上海聚优环久拍卖有限公司    上海玉轴锦封科技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艺开和拍卖有限公司      宝阁拍卖（上海）有限公司    上海社藏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白河夜船拍卖有限公司    上海中安诚拍卖有限公司      品真轩（上海）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和韵拍卖有限公司        上海晶汇拍卖有限公司        上海潇沛电子商务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灿拓网络科技有限公司    上海简达文化传播有限公司    </w:t>
      </w:r>
      <w:r>
        <w:rPr>
          <w:rFonts w:ascii="华文仿宋" w:hAnsi="华文仿宋" w:cs="华文仿宋" w:eastAsia="华文仿宋"/>
          <w:kern w:val="0"/>
          <w:szCs w:val="21"/>
        </w:rPr>
        <w:t>宝抵拍卖（上海）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 xml:space="preserve">        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bookmarkStart w:id="0" w:name="_Hlk36473370"/>
      <w:r>
        <w:rPr>
          <w:rFonts w:ascii="黑体;SimHei" w:hAnsi="黑体;SimHei" w:eastAsia="黑体;SimHei"/>
          <w:color w:val="000000"/>
          <w:sz w:val="24"/>
        </w:rPr>
        <w:t>六、收回《拍卖经营批准证书》或资质（</w:t>
      </w:r>
      <w:r>
        <w:rPr>
          <w:rFonts w:eastAsia="黑体;SimHei" w:ascii="黑体;SimHei" w:hAnsi="黑体;SimHei"/>
          <w:color w:val="000000"/>
          <w:sz w:val="24"/>
        </w:rPr>
        <w:t>31</w:t>
      </w:r>
      <w:r>
        <w:rPr>
          <w:rFonts w:ascii="黑体;SimHei" w:hAnsi="黑体;SimHei" w:eastAsia="黑体;SimHei"/>
          <w:color w:val="000000"/>
          <w:sz w:val="24"/>
        </w:rPr>
        <w:t>家）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  <w:lang w:val="en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天赐玉成拍卖有限公司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爱莲艺术品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上海富瑞玛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Cs w:val="21"/>
          <w:lang w:val="en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盈渤拍卖有限公司         上海拍唐古舍网络科技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东诚拍卖（上海）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简家信息技术有限公司     上海皮旎画廊有限公司             </w:t>
      </w:r>
      <w:r>
        <w:rPr>
          <w:rFonts w:ascii="仿宋_GB2312;微软雅黑" w:hAnsi="仿宋_GB2312;微软雅黑" w:cs="宋体;SimSun" w:eastAsia="仿宋_GB2312;微软雅黑"/>
          <w:kern w:val="0"/>
          <w:sz w:val="18"/>
          <w:szCs w:val="18"/>
        </w:rPr>
        <w:t>嘿侍（上海）信息科技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卓淼拍卖有限公司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拍拍屋（上海）智能科技有限公司   上海通添商务咨询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至臻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   壹品轩拍卖（上海）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上海渔悦网络科技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睿曼博拍卖有限公司       上海立得拍卖有限公司             铭华拍卖（上海）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彰田拍卖有限公司         上海辉昊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Cs w:val="21"/>
          <w:lang w:val="en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御藏（上海）拍卖有限公司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  <w:lang w:val="en"/>
        </w:rPr>
        <w:t xml:space="preserve">  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上海瀚斯拍卖有限公司         上海砸立电子商务有限公司         上海柏略信息技术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蒲荟企业管理咨询有限公司 上海汉海拍卖有限公司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      上海汉韵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亭又艺术品拍卖有限公司   上海潮拍艺术品拍卖有限公司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  上海本境拍卖有限公司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上海汉霖拍卖有限公司         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华文仿宋" w:hAnsi="华文仿宋" w:eastAsia="华文仿宋" w:cs="华文仿宋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B050"/>
          <w:kern w:val="0"/>
          <w:szCs w:val="21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 xml:space="preserve">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Cs w:val="21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Cs w:val="21"/>
          <w:lang w:val="e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Cs w:val="21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Cs w:val="21"/>
          <w:lang w:val="e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Cs w:val="21"/>
        </w:rPr>
        <w:t xml:space="preserve">               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Cs w:val="21"/>
          <w:lang w:val="e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Cs w:val="21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Cs w:val="21"/>
          <w:lang w:val="en"/>
        </w:rPr>
        <w:t xml:space="preserve">  </w:t>
      </w:r>
      <w:bookmarkEnd w:id="0"/>
    </w:p>
    <w:sectPr>
      <w:type w:val="nextPage"/>
      <w:pgSz w:w="11906" w:h="16838"/>
      <w:pgMar w:left="1134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  <w:font w:name="方正粗黑宋简体">
    <w:altName w:val="微软雅黑"/>
    <w:charset w:val="00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8:00Z</dcterms:created>
  <dc:creator>Name</dc:creator>
  <dc:description/>
  <cp:keywords/>
  <dc:language>en-US</dc:language>
  <cp:lastModifiedBy>vip</cp:lastModifiedBy>
  <cp:lastPrinted>2023-04-03T18:59:00Z</cp:lastPrinted>
  <dcterms:modified xsi:type="dcterms:W3CDTF">2023-04-1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FC853D7F94EF6963BED3D2A27D095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