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;DejaVu Sans"/>
          <w:b/>
          <w:b/>
          <w:sz w:val="32"/>
          <w:szCs w:val="32"/>
        </w:rPr>
      </w:pPr>
      <w:r>
        <w:rPr>
          <w:rFonts w:eastAsia="宋体" w:cs="Times New Roman;DejaVu Sans" w:ascii="宋体" w:hAnsi="宋体"/>
          <w:b/>
          <w:sz w:val="32"/>
          <w:szCs w:val="32"/>
        </w:rPr>
        <w:t>2023</w:t>
      </w:r>
      <w:r>
        <w:rPr>
          <w:rFonts w:ascii="宋体" w:hAnsi="宋体" w:cs="Times New Roman;DejaVu Sans"/>
          <w:b/>
          <w:sz w:val="32"/>
          <w:szCs w:val="32"/>
        </w:rPr>
        <w:t>年度监督核查情况分类名单</w:t>
      </w:r>
    </w:p>
    <w:p>
      <w:pPr>
        <w:pStyle w:val="Normal"/>
        <w:jc w:val="center"/>
        <w:rPr>
          <w:rFonts w:ascii="宋体" w:hAnsi="宋体" w:eastAsia="宋体" w:cs="Times New Roman;DejaVu Sans"/>
          <w:b/>
          <w:b/>
          <w:bCs/>
          <w:sz w:val="32"/>
          <w:szCs w:val="32"/>
        </w:rPr>
      </w:pPr>
      <w:r>
        <w:rPr>
          <w:rFonts w:eastAsia="宋体" w:cs="Times New Roman;DejaVu Sans" w:ascii="宋体" w:hAnsi="宋体"/>
          <w:b/>
          <w:bCs/>
          <w:sz w:val="32"/>
          <w:szCs w:val="32"/>
        </w:rPr>
      </w:r>
      <w:bookmarkStart w:id="0" w:name="_Hlk162623288"/>
      <w:bookmarkStart w:id="1" w:name="_Hlk162623288"/>
      <w:bookmarkEnd w:id="1"/>
    </w:p>
    <w:p>
      <w:pPr>
        <w:pStyle w:val="Normal"/>
        <w:rPr>
          <w:rFonts w:ascii="黑体" w:hAnsi="黑体" w:eastAsia="黑体" w:cs="Times New Roman;DejaVu Sans"/>
          <w:color w:val="000000"/>
          <w:sz w:val="24"/>
          <w:szCs w:val="24"/>
        </w:rPr>
      </w:pPr>
      <w:r>
        <w:rPr>
          <w:rFonts w:ascii="黑体" w:hAnsi="黑体" w:cs="Times New Roman;DejaVu Sans" w:eastAsia="黑体"/>
          <w:color w:val="000000"/>
          <w:sz w:val="24"/>
          <w:szCs w:val="24"/>
        </w:rPr>
        <w:t>一、符合各项要求通过年度监督核查企业（</w:t>
      </w:r>
      <w:r>
        <w:rPr>
          <w:rFonts w:eastAsia="黑体" w:cs="Times New Roman;DejaVu Sans" w:ascii="黑体" w:hAnsi="黑体"/>
          <w:color w:val="000000"/>
          <w:sz w:val="24"/>
          <w:szCs w:val="24"/>
        </w:rPr>
        <w:t>21</w:t>
      </w:r>
      <w:r>
        <w:rPr>
          <w:rFonts w:eastAsia="黑体" w:cs="Times New Roman;DejaVu Sans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Times New Roman;DejaVu Sans" w:eastAsia="黑体"/>
          <w:color w:val="000000"/>
          <w:sz w:val="24"/>
          <w:szCs w:val="24"/>
        </w:rPr>
        <w:t>家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366"/>
        <w:gridCol w:w="3576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国际商品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拍卖行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国泰拍卖行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长城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大众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国拍机动车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公益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江国际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青莲阁拍卖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华夏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朵云轩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黄浦拍卖行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市房地产拍卖行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金槌商品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金磐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老城隍庙拍卖行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产权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康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海同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安吉机动车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驰翰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奇贝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景诚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宝江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中南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大公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金沪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迈逊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天豪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莘闵拍卖行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泓盛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捷利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壹信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技术产权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中富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天城拍卖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海派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申之江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中财拍卖行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鑫一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晟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诚信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博华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超旺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海洲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融易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华艺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持盈保泰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博海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置潮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一条艺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新华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中建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纽盖蔻实业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金艺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龙裔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新晋界文化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百昌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佳士得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欧冶供应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珑润文化传播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和凯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）信息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领同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星挞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渐悟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玺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博约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兴恒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滕龙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鑫马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邦得拍卖有限公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机动车拍卖中心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荣宝斋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敬华（上海）拍卖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沪东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天星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中福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工美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锦泰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联合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大雄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嘉信拍卖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金山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嘉禾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强生拍卖行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仁和雅仕得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宏贤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奉贤拍卖行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宏大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博古斋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国欣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鸿生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宏安拍卖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宝玉石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万融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信元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富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外联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利旺生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骏鑫堂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德康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华宇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颐禾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锦澜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博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亿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鼎宇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雅藏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保拍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嘉拍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国证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宏泰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嘉元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补破网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臻藏商贸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澍勋电子商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新银承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钱泰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天颐诚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边角料交易中心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纷维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颐拍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爱又慧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鸿利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必有回响智能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嘉尚亿诚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东轩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盈万进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榕腾泰富电子商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中财广角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云木策影业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涌在线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潮办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正谐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众利晟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律正行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景泰莱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宜和信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天衡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匡企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尚敷精舍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鬲镛文化传播有限公司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天创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圣皮尔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元贞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品得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阳明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谨优汽车技术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天宝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均益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匡时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高艺艺术品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嘉泰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景晟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纳资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呗美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紫晶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常信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每涯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伯泰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鸿源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优享拍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傲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自贸区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一条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灵鼎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吉藏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得佳趣艺术品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申港拍卖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亨青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阳浩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霖海拍卖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辛湘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瀚艺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红利艺术品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锦昌实业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品藏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搜砗信息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富厦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百昌科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义兴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保鉴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澄泉文化传播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诚新数字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铠寻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通贸国际供应链管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汇畅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和讯正淡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识装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巡顺文化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乐粹商品拍卖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申盾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乾田通亨科技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家商贸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快全企业管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涵岳轩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瀚英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槌定音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泽厚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艺海隆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尚越文化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东方财富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明轩国际艺术品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传潮办（上海）数字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堃藏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汇富时代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富比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科立普咨询管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鋆谷好车电子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禾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渡通商务信息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观道二手车经纪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金刚和南文化传媒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Times New Roman;DejaVu Sans"/>
          <w:color w:val="000000"/>
          <w:sz w:val="24"/>
          <w:szCs w:val="24"/>
        </w:rPr>
      </w:pPr>
      <w:r>
        <w:rPr>
          <w:rFonts w:ascii="黑体" w:hAnsi="黑体" w:cs="Times New Roman;DejaVu Sans" w:eastAsia="黑体"/>
          <w:color w:val="000000"/>
          <w:sz w:val="24"/>
          <w:szCs w:val="24"/>
        </w:rPr>
        <w:t>二、免年度监督核查（</w:t>
      </w:r>
      <w:r>
        <w:rPr>
          <w:rFonts w:eastAsia="黑体" w:cs="Times New Roman;DejaVu Sans" w:ascii="黑体" w:hAnsi="黑体"/>
          <w:color w:val="000000"/>
          <w:sz w:val="24"/>
          <w:szCs w:val="24"/>
        </w:rPr>
        <w:t>44</w:t>
      </w:r>
      <w:r>
        <w:rPr>
          <w:rFonts w:ascii="黑体" w:hAnsi="黑体" w:cs="Times New Roman;DejaVu Sans" w:eastAsia="黑体"/>
          <w:color w:val="000000"/>
          <w:sz w:val="24"/>
          <w:szCs w:val="24"/>
        </w:rPr>
        <w:t>家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申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赢贤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梵蒂奇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中兮同和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芝兰宝树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酷纨模型玩具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灵泷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归物文化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笠众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九火运网络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欧克迅拍卖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公拍网络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康壳生物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中安盛博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泓书信息科技（上海）有限公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集换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玉友金昆信息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华玺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珅致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天力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拍易得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诚行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正德典藏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钰琦合润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今得成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皆知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火谷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嘉珐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谦函科技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汇泽拍卖有限公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黔和贵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一九八电子商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保滢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止何文化科技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辉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开拓寰宇技术开发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观悟泊（上海）文化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米黍电子商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懂鲜帝供应链管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嘉德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瑄之得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好好拍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资领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锐莲商务信息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Times New Roman;DejaVu Sans"/>
          <w:color w:val="000000"/>
          <w:sz w:val="24"/>
          <w:szCs w:val="24"/>
        </w:rPr>
      </w:pPr>
      <w:r>
        <w:rPr>
          <w:rFonts w:ascii="黑体" w:hAnsi="黑体" w:cs="Times New Roman;DejaVu Sans" w:eastAsia="黑体"/>
          <w:color w:val="000000"/>
          <w:sz w:val="24"/>
          <w:szCs w:val="24"/>
        </w:rPr>
        <w:t>三、经整改通过年度监督核查（</w:t>
      </w:r>
      <w:r>
        <w:rPr>
          <w:rFonts w:eastAsia="黑体" w:cs="Times New Roman;DejaVu Sans" w:ascii="黑体" w:hAnsi="黑体"/>
          <w:color w:val="000000"/>
          <w:sz w:val="24"/>
          <w:szCs w:val="24"/>
        </w:rPr>
        <w:t>5</w:t>
      </w:r>
      <w:r>
        <w:rPr>
          <w:rFonts w:eastAsia="黑体" w:cs="Times New Roman;DejaVu Sans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Times New Roman;DejaVu Sans" w:eastAsia="黑体"/>
          <w:color w:val="000000"/>
          <w:sz w:val="24"/>
          <w:szCs w:val="24"/>
        </w:rPr>
        <w:t>家）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94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道明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富铭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库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照云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鼎德和艺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九丰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南园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正星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鑫城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鑫顺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萤火虫文化传播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大鉴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汇泓赏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明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渊阁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闲斋清玩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数稞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瓣鼎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车赢信息技术有限公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橙猩数字娱乐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换焕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则立仕企业管理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钡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房仕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枭红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丹青诗墨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申田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蜜觅电子商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紫砂实业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柏略机电工业服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丝芭文化传媒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五联笙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欧科星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茅粉鲁智深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百济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沪德聚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聚源号拍卖有限公司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多觅文化传播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瀚海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珀懿电子商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顺心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得惠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品御汇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志屋文化传播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格物致品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藏拍云文化创意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积木堂（上海）信息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妙镛文化交流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千楼万坊信息科技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云茶中产（上海）茶叶商品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力星球（上海）数字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宸资文化投资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优胜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奋军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国际文物艺术品服务中心有限公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 w:cs="Times New Roman;DejaVu Sans"/>
          <w:color w:val="000000"/>
          <w:sz w:val="24"/>
          <w:szCs w:val="24"/>
        </w:rPr>
      </w:pPr>
      <w:r>
        <w:rPr>
          <w:rFonts w:ascii="黑体" w:hAnsi="黑体" w:cs="Times New Roman;DejaVu Sans" w:eastAsia="黑体"/>
          <w:color w:val="000000"/>
          <w:sz w:val="24"/>
          <w:szCs w:val="24"/>
        </w:rPr>
        <w:t>四、申请暂停（</w:t>
      </w:r>
      <w:r>
        <w:rPr>
          <w:rFonts w:eastAsia="黑体" w:cs="Times New Roman;DejaVu Sans" w:ascii="黑体" w:hAnsi="黑体"/>
          <w:color w:val="000000"/>
          <w:sz w:val="24"/>
          <w:szCs w:val="24"/>
        </w:rPr>
        <w:t>1</w:t>
      </w:r>
      <w:r>
        <w:rPr>
          <w:rFonts w:eastAsia="黑体" w:cs="Times New Roman;DejaVu Sans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Times New Roman;DejaVu Sans" w:eastAsia="黑体"/>
          <w:color w:val="000000"/>
          <w:sz w:val="24"/>
          <w:szCs w:val="24"/>
        </w:rPr>
        <w:t>家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54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睿奥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真辰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洺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荭锦拍卖有限公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长冈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锦亨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千缦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白金文化传播有限公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银泰文化艺术品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起承文化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锡庆信息科技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国鼎拍卖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Times New Roman;DejaVu Sans"/>
          <w:color w:val="000000"/>
          <w:sz w:val="24"/>
          <w:szCs w:val="24"/>
        </w:rPr>
      </w:pPr>
      <w:r>
        <w:rPr>
          <w:rFonts w:ascii="黑体" w:hAnsi="黑体" w:cs="Times New Roman;DejaVu Sans" w:eastAsia="黑体"/>
          <w:color w:val="000000"/>
          <w:sz w:val="24"/>
          <w:szCs w:val="24"/>
        </w:rPr>
        <w:t>五、无故不参加年度监督核查（</w:t>
      </w:r>
      <w:r>
        <w:rPr>
          <w:rFonts w:eastAsia="黑体" w:cs="Times New Roman;DejaVu Sans" w:ascii="黑体" w:hAnsi="黑体"/>
          <w:color w:val="000000"/>
          <w:sz w:val="24"/>
          <w:szCs w:val="24"/>
        </w:rPr>
        <w:t>3</w:t>
      </w:r>
      <w:r>
        <w:rPr>
          <w:rFonts w:eastAsia="黑体" w:cs="Times New Roman;DejaVu Sans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Times New Roman;DejaVu Sans" w:eastAsia="黑体"/>
          <w:color w:val="000000"/>
          <w:sz w:val="24"/>
          <w:szCs w:val="24"/>
        </w:rPr>
        <w:t>家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44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宝正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中天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乾亦元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太铎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弘钻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懿君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范斯猫文化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阑途信息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恒能泰企业管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伽悟创意设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永无乡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聚艺齐拍卖有限公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爱奢浓商贸服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势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帛皓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浦藏文化传播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古朗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睿德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天策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美真快乐电子商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漕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微漾文化传播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诚拍数字科技有限公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东方国际商品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普陀文化艺术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抢拍（上海）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哈游动漫科技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玺贤（上海）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海量文化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佳联百丰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库宝富嘉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乐勤德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住轩居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正顺圆拍卖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Times New Roman;DejaVu Sans"/>
          <w:color w:val="000000"/>
          <w:sz w:val="24"/>
          <w:szCs w:val="24"/>
        </w:rPr>
      </w:pPr>
      <w:r>
        <w:rPr>
          <w:rFonts w:ascii="黑体" w:hAnsi="黑体" w:cs="Times New Roman;DejaVu Sans" w:eastAsia="黑体"/>
          <w:color w:val="000000"/>
          <w:sz w:val="24"/>
          <w:szCs w:val="24"/>
        </w:rPr>
        <w:t>六、收回《拍卖经营批准证书》或</w:t>
      </w:r>
      <w:r>
        <w:rPr>
          <w:rFonts w:ascii="黑体" w:hAnsi="黑体" w:cs="Times New Roman;DejaVu Sans" w:eastAsia="黑体"/>
          <w:color w:val="000000"/>
          <w:sz w:val="24"/>
          <w:szCs w:val="24"/>
          <w:lang w:eastAsia="zh-CN"/>
        </w:rPr>
        <w:t>拍卖经营</w:t>
      </w:r>
      <w:r>
        <w:rPr>
          <w:rFonts w:ascii="黑体" w:hAnsi="黑体" w:cs="Times New Roman;DejaVu Sans" w:eastAsia="黑体"/>
          <w:color w:val="000000"/>
          <w:sz w:val="24"/>
          <w:szCs w:val="24"/>
        </w:rPr>
        <w:t>资质（</w:t>
      </w:r>
      <w:r>
        <w:rPr>
          <w:rFonts w:eastAsia="黑体" w:cs="Times New Roman;DejaVu Sans" w:ascii="黑体" w:hAnsi="黑体"/>
          <w:color w:val="000000"/>
          <w:sz w:val="24"/>
          <w:szCs w:val="24"/>
        </w:rPr>
        <w:t>7</w:t>
      </w:r>
      <w:r>
        <w:rPr>
          <w:rFonts w:eastAsia="黑体" w:cs="Times New Roman;DejaVu Sans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Times New Roman;DejaVu Sans" w:eastAsia="黑体"/>
          <w:color w:val="000000"/>
          <w:sz w:val="24"/>
          <w:szCs w:val="24"/>
        </w:rPr>
        <w:t>家）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905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大莎文化传媒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弘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好时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寰沪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安美居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爱吾庐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百姓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泓拍科技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鸿骁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宝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天评艺术品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鑫领丰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拍拍堂文化创意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雪链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白河夜船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子堂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清浔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鑫信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鑫政达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元古宇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荣业优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金锤定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中安诚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早山秋电子商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晶汇拍卖有限公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今羽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宅畅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吉轩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仁智拍卖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嘉珍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艺开和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社藏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和韵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潇沛电子商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简达文化传播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抵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花度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国硕机动车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嘉和居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粒岩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亿钜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斜杠达人数码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聚优环久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玉轴锦封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宝阁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唐郡马术俱乐部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品真轩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恒舍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灿拓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不凡盒子文化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真的想不到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易佩企业管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梵谷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泰乐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醉真实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代趣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麦克丹尼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灵神星域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云顶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璟祥拍卖（上海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御宸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锦卫二手车经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佳爻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轩窗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友联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享物说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哈雷绘星（上海）动漫文化传播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谨务汽车技术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天一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诺一（上海）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禧石拍卖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星牖网络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锦卫汽车服务有限公司</w:t>
            </w:r>
          </w:p>
        </w:tc>
      </w:tr>
    </w:tbl>
    <w:p>
      <w:pPr>
        <w:pStyle w:val="Normal"/>
        <w:rPr/>
      </w:pPr>
      <w:r>
        <w:rPr/>
      </w:r>
      <w:bookmarkStart w:id="2" w:name="_Hlk162623288"/>
      <w:bookmarkStart w:id="3" w:name="_Hlk162623288"/>
      <w:bookmarkEnd w:id="3"/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8:00Z</dcterms:created>
  <dc:creator>sww</dc:creator>
  <dc:description/>
  <dc:language>en-US</dc:language>
  <cp:lastModifiedBy>sww</cp:lastModifiedBy>
  <cp:lastPrinted>2024-04-03T07:57:00Z</cp:lastPrinted>
  <dcterms:modified xsi:type="dcterms:W3CDTF">2024-04-07T09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